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-457200</wp:posOffset>
            </wp:positionV>
            <wp:extent cx="603377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2934970</wp:posOffset>
                </wp:positionV>
                <wp:extent cx="2888615" cy="1878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оект межевания территории кадастрового квартала 59:32:0950001 д. Козыбаево Пермского муниципального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руга Пермского края, утвержденный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9 января 2024 г.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99-2024-01-05.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47.9pt;mso-wrap-distance-left:9.05pt;mso-wrap-distance-right:9.05pt;mso-wrap-distance-top:0pt;mso-wrap-distance-bottom:0pt;margin-top:231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оект межевания территории кадастрового квартала 59:32:0950001 д. Козыбаево Пермского муниципального </w:t>
                      </w:r>
                    </w:p>
                    <w:p>
                      <w:pPr>
                        <w:pStyle w:val="Style2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руга Пермского края, утвержденный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2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2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9 января 2024 г. </w:t>
                      </w:r>
                    </w:p>
                    <w:p>
                      <w:pPr>
                        <w:pStyle w:val="Style2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99-2024-01-05.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390650</wp:posOffset>
                </wp:positionV>
                <wp:extent cx="11537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21.35pt;mso-wrap-distance-left:9.05pt;mso-wrap-distance-right:9.05pt;mso-wrap-distance-top:0pt;mso-wrap-distance-bottom:0pt;margin-top:109.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655</wp:posOffset>
                </wp:positionH>
                <wp:positionV relativeFrom="paragraph">
                  <wp:posOffset>1390650</wp:posOffset>
                </wp:positionV>
                <wp:extent cx="192468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9-2024-01-05.С-4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5pt;height:21.35pt;mso-wrap-distance-left:9.05pt;mso-wrap-distance-right:9.05pt;mso-wrap-distance-top:0pt;mso-wrap-distance-bottom:0pt;margin-top:109.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9-2024-01-05.С-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Внести в проект межевания территории кадастрового квартала 59:32:0950001 д. Козыбаево Пермского муниципального округа Пермского края, утвержденный постановлением администрации Пермского муниципального округа Пермского края от 29 января 2024 г. №   299</w:t>
        <w:noBreakHyphen/>
        <w:t>2024</w:t>
        <w:noBreakHyphen/>
        <w:t>01</w:t>
        <w:noBreakHyphen/>
        <w:t>05.С-38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1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мского края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6.06.2024 № 299-2024-01-05.С-499                      </w:t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64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роект межевания территории кадастрового квартала 59:32:0950001 д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ыбаево Пермского муниципального округа Пермского края, утвержденный постановлением администрации Пермского муниципального округа Пермского края от 29 января 2024 г. № 299-2024-01-05.С-38</w:t>
      </w:r>
    </w:p>
    <w:p>
      <w:pPr>
        <w:pStyle w:val="Normal"/>
        <w:spacing w:lineRule="exact" w:line="240" w:before="0" w:after="0"/>
        <w:ind w:left="709"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709"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1 «Экспликация образуемых земельные участков (1 этап) подраздела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/>
        <w:t xml:space="preserve"> 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53"/>
        <w:gridCol w:w="2357"/>
        <w:gridCol w:w="816"/>
        <w:gridCol w:w="696"/>
        <w:gridCol w:w="2596"/>
        <w:gridCol w:w="4221"/>
      </w:tblGrid>
      <w:tr>
        <w:trPr>
          <w:trHeight w:val="3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:32:0950001:ЗУ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мский край, м.о. Пермский, д Козыбае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61"/>
        <w:gridCol w:w="2362"/>
        <w:gridCol w:w="816"/>
        <w:gridCol w:w="576"/>
        <w:gridCol w:w="2671"/>
        <w:gridCol w:w="4253"/>
      </w:tblGrid>
      <w:tr>
        <w:trPr>
          <w:trHeight w:val="3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:32:0950001:ЗУ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мский край, м.о. Пермский, д. Козыба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1 «Экспликация образуемых земельные участков (1 этап) подраздела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озицией следующего содерж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46"/>
        <w:gridCol w:w="2351"/>
        <w:gridCol w:w="816"/>
        <w:gridCol w:w="576"/>
        <w:gridCol w:w="2641"/>
        <w:gridCol w:w="4189"/>
      </w:tblGrid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:32:0950001:ЗУ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мский край, м.о. Пермский, д. Козыба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2 подраздела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53"/>
        <w:gridCol w:w="2357"/>
        <w:gridCol w:w="816"/>
        <w:gridCol w:w="696"/>
        <w:gridCol w:w="2596"/>
        <w:gridCol w:w="4221"/>
      </w:tblGrid>
      <w:tr>
        <w:trPr>
          <w:trHeight w:val="3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:32:0950001:ЗУ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мский край, м.о. Пермский, д Козыбае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61"/>
        <w:gridCol w:w="2362"/>
        <w:gridCol w:w="816"/>
        <w:gridCol w:w="576"/>
        <w:gridCol w:w="2671"/>
        <w:gridCol w:w="4253"/>
      </w:tblGrid>
      <w:tr>
        <w:trPr>
          <w:trHeight w:val="3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:32:0950001:ЗУ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мский край, м.о. Пермский, д. Козыба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2 подраздела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озицией следующего содержания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46"/>
        <w:gridCol w:w="2351"/>
        <w:gridCol w:w="816"/>
        <w:gridCol w:w="576"/>
        <w:gridCol w:w="2641"/>
        <w:gridCol w:w="4189"/>
      </w:tblGrid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:32:0950001:ЗУ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мский край, м.о. Пермский, д. Козыба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из земель, государственная собственность на которые не разграничен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гмент межевания территории 1 этап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8310</wp:posOffset>
            </wp:positionH>
            <wp:positionV relativeFrom="margin">
              <wp:posOffset>4380865</wp:posOffset>
            </wp:positionV>
            <wp:extent cx="3373755" cy="35433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ложить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8310</wp:posOffset>
            </wp:positionH>
            <wp:positionV relativeFrom="margin">
              <wp:posOffset>350520</wp:posOffset>
            </wp:positionV>
            <wp:extent cx="3233420" cy="35242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гмент межевания территории 1 этап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241935</wp:posOffset>
            </wp:positionV>
            <wp:extent cx="3790950" cy="39497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72210</wp:posOffset>
            </wp:positionH>
            <wp:positionV relativeFrom="page">
              <wp:posOffset>5416550</wp:posOffset>
            </wp:positionV>
            <wp:extent cx="4064000" cy="44386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раздела 1 к чертежу межевания территории позицию:</w:t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6"/>
        <w:gridCol w:w="1356"/>
      </w:tblGrid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ЗУ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38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87,6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2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85,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3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93,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94,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6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29,7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5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35,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25,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2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11,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14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00,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23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95,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3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90,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38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87,6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6"/>
        <w:gridCol w:w="1356"/>
      </w:tblGrid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ЗУ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5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35,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25,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2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11,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14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00,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23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95,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3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90,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3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89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5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35,19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/>
      </w:pPr>
      <w:r>
        <w:rPr/>
        <w:t>Приложение 1 раздела 1 к чертежу межевания территории дополнить позицией следующего содержания:</w:t>
      </w:r>
    </w:p>
    <w:tbl>
      <w:tblPr>
        <w:tblW w:w="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6"/>
        <w:gridCol w:w="1356"/>
      </w:tblGrid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ЗУ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2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85,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3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93,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94,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6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29,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5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935,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3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89,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38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87,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9342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32885,24</w:t>
            </w:r>
          </w:p>
        </w:tc>
      </w:tr>
    </w:tbl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8:00Z</dcterms:created>
  <dc:creator>User</dc:creator>
  <dc:description/>
  <dc:language>en-US</dc:language>
  <cp:lastModifiedBy>adm15-01</cp:lastModifiedBy>
  <dcterms:modified xsi:type="dcterms:W3CDTF">2024-06-26T10:58:00Z</dcterms:modified>
  <cp:revision>2</cp:revision>
  <dc:subject/>
  <dc:title/>
</cp:coreProperties>
</file>